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февраль 2019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феврале 2019 года в Забайкальском крае наблюдался рост объемов производства по видам деятельности: водоснабжение и водоотведение, оборот розничной торговли, объем платных услуг населению, оборот общественного пита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мечалось снижение по видам деятельности – добыча полезных ископаемых, обрабатывающие производства, обеспечение электрической энергией, газом и паром, сельское хозяйство, строительство, грузооборот автомобильного транспорта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декс промышленного производства уменьшился на 4,1 % к уровню января-февраля 2018 года, объем отгруженных товаров составил 27914,8 млн. рублей.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ов производства отмечено по добыче полезных ископаемых (97,6 %), что обусловлено уменьшением объемов добычи угля на            1,5 %, производства концентратов: свинцового – на 2,5 %, серебряного – на 16,1 %, вольфрамового – на 15,5 %. 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этом увеличился объем производства концентратов золотосодержащего – на 0,9 %, цинкового – на 14,3 %.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обрабатывающих производствах снижение</w:t>
      </w:r>
      <w:r>
        <w:rPr>
          <w:sz w:val="28"/>
          <w:szCs w:val="28"/>
        </w:rPr>
        <w:t xml:space="preserve"> составило</w:t>
      </w:r>
      <w:r>
        <w:rPr>
          <w:bCs/>
          <w:iCs/>
          <w:sz w:val="28"/>
          <w:szCs w:val="28"/>
        </w:rPr>
        <w:t xml:space="preserve"> 13,0 %. Отмечается уменьшение объемов выпуска продукции по 11 из 13 видов производств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о виду деятельности «обеспечение электрической энергией, газом и паром» составил 96,7 %, по виду деятельности «водоснабжение и водоотведение; организация сбора и утилизации отходов, деятельность по ликвидации загрязнений» – 100,3 %. В январе-феврале 2019 года произведено электроэнергии 1465,6 млн. кВт. ч (103,4 % к уровню января-февраля предыдущего года), пара и горячей воды – 2121,6 тыс. Гкал (89,4 %)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составил 96,7 %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феврале 2019 года отмечено снижение объемов работ, выполненных по виду деятельности «строительство» – 73,2 % к уровню января-февраля 2018 года (снижение значения показателя связанно с окончанием реализации ряда крупных инвестиционных проектов)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о в действие жилых домов 16,2 тыс. кв. м (140,9 % к уровню предыдущего года). Весь объем введенного жилья  обеспечен за счет индивидуального строитель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автомобильного транспорта крупных и средних организаций, осуществляющих перевозки грузов на коммерческой основе, составил 33,0 млн. т-км, или 94,8 % к январю-февралю 2018 года. Снижение грузооборота объясняется сокращением спроса на транспортные услуги в ведущих секторах экономики кра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составил 25963,5 млн. рублей, объем платных услуг населению – 7568,8 млн. рублей, по сравнению с январем-февралем 2018 года показатели увеличились на 1,8 % и 5,3 % соответственно</w:t>
      </w:r>
      <w:r>
        <w:rPr>
          <w:rStyle w:val="Style13"/>
          <w:b w:val="false"/>
          <w:color w:val="000000"/>
        </w:rPr>
        <w:t>. О</w:t>
      </w:r>
      <w:r>
        <w:rPr>
          <w:sz w:val="28"/>
          <w:szCs w:val="28"/>
        </w:rPr>
        <w:t xml:space="preserve">борот общественного питания (в сопоставимых ценах) увеличился на 1,6 % и составил 1350,9 млн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январе 2019 года составила 38652,3 рубля и увеличилась по сравнению с аналогичным периодом предыдущего года на 7,6 %. Реальная заработная плата возросла на 3,1 %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01 марта 2019 года составил 1,5 % от экономически активного населения и сохранился на уровне аналогичной даты 2018 года.</w:t>
      </w:r>
    </w:p>
    <w:p>
      <w:pPr>
        <w:pStyle w:val="Normal"/>
        <w:keepNext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6:00Z</dcterms:created>
  <dc:creator>Перфильева В</dc:creator>
  <dc:description/>
  <dc:language>en-US</dc:language>
  <cp:lastModifiedBy>Вера Перфильева</cp:lastModifiedBy>
  <cp:lastPrinted>2019-04-02T11:15:00Z</cp:lastPrinted>
  <dcterms:modified xsi:type="dcterms:W3CDTF">2019-04-02T02:16:00Z</dcterms:modified>
  <cp:revision>2</cp:revision>
  <dc:subject/>
  <dc:title>ИНФОРМАЦИЯ</dc:title>
</cp:coreProperties>
</file>