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й ситуации в Забайкальском кра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март 2019 года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марте 2019 года в Забайкальском крае наблюдался рост объемов производства по видам деятельности: добыча полезных ископаемых, водоснабжение и водоотведение, оборот розничной торговли, объем платных услуг населению, оборот общественного питания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отмечалось снижение по видам деятельности – обрабатывающие производства, обеспечение электрической энергией, газом и паром, сельское хозяйство, строительство, грузооборот автомобильного транспорта.</w:t>
      </w:r>
    </w:p>
    <w:p>
      <w:pPr>
        <w:pStyle w:val="TextBodyIndent"/>
        <w:keepNext w:val="true"/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ндекс промышленного производства увеличился на 0,4 % к уровню января-марта 2018 года, объем отгруженных товаров составил 42569,3 млн. рубле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у объемов производства способствовало увеличение производства рудного золота на 8,6 % (ООО «ГРК «Быстринское», ООО «ГРК «Дархан», ООО «Мангазея Майнинг»). </w:t>
      </w:r>
    </w:p>
    <w:p>
      <w:pPr>
        <w:pStyle w:val="Normal"/>
        <w:keepNext w:val="true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ри этом снизился объем производства концентратов свинцовых на                  5,4 %, серебряных – на 17,1 %, объем добычи угля – на 2,0 % и руд свинцово-цинковых – на 5,6 %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В обрабатывающих производствах снижение</w:t>
      </w:r>
      <w:r>
        <w:rPr>
          <w:sz w:val="28"/>
          <w:szCs w:val="28"/>
        </w:rPr>
        <w:t xml:space="preserve"> составило</w:t>
      </w:r>
      <w:r>
        <w:rPr>
          <w:bCs/>
          <w:iCs/>
          <w:sz w:val="28"/>
          <w:szCs w:val="28"/>
        </w:rPr>
        <w:t xml:space="preserve"> 4,4 %. Отмечается уменьшение объемов выпуска продукции по 11 из 13 видов производств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Индекс производства по виду деятельности «обеспечение электрической энергией, газом и паром» составил 96,1 %, по виду деятельности «водоснабжение и водоотведение; организация сбора и утилизации отходов, деятельность по ликвидации загрязнений» – 101,6 %. В январе-марте 2019 года произведено электроэнергии 2135,7млн. кВт. ч (101,4 % к уровню января-марта предыдущего года), пара и горячей воды – 2969,1 тыс. Гкал (90,0 %).</w:t>
      </w:r>
    </w:p>
    <w:p>
      <w:pPr>
        <w:pStyle w:val="TextBodyIndent"/>
        <w:keepNext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декс производства продукции сельского хозяйства составил 97,6 %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марте 2019 года отмечено снижение объемов работ, выполненных по виду деятельности «строительство» – 72,6 % к уровню января-марта 2018 года (снижение значения показателя связанно с окончанием реализации ряда крупных инвестиционных проектов)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Организациями всех форм собственности и населением введено в действие жилых домов 28,8 тыс. кв. м (122,9 % к уровню аналогичного периода предыдущего года)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оборот автомобильного транспорта крупных и средних организаций, осуществляющих перевозки грузов на коммерческой основе, составил 51,5 млн. т-км, или 94,9 % к январю-марту 2018 года. Снижение грузооборота объясняется сокращением спроса на транспортные услуги в ведущих секторах экономики края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Оборот розничной торговли составил 40269,8 млн. рублей, объем платных услуг населению – 11457,5 млн. рублей, по сравнению с январем-мартом 2018 года показатели увеличились на 2,0 % и 4,2 % соответственно</w:t>
      </w:r>
      <w:r>
        <w:rPr>
          <w:rStyle w:val="Style13"/>
          <w:b w:val="false"/>
          <w:color w:val="000000"/>
        </w:rPr>
        <w:t xml:space="preserve">. </w:t>
      </w:r>
      <w:r>
        <w:rPr>
          <w:sz w:val="28"/>
          <w:szCs w:val="28"/>
        </w:rPr>
        <w:t xml:space="preserve">Оборот общественного питания (в сопоставимых ценах) увеличился на 1,6 % и составил 2094,0 млн. рублей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Среднемесячная номинальная начисленная заработная плата в январе-феврале 2019 года составила 39223,0 рубля и увеличилась по сравнению с аналогичным периодом предыдущего года на 6,8 %. Реальная заработная плата возросла на 2,0 %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арегистрированной безработицы на 01 апреля 2019 года сохранился на уровне аналогичной даты прошлого года и составил 1,5 % от экономически активного населения.</w:t>
      </w:r>
    </w:p>
    <w:p>
      <w:pPr>
        <w:pStyle w:val="Normal"/>
        <w:keepNext w:val="true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color w:val="FF0000"/>
      <w:sz w:val="28"/>
      <w:szCs w:val="28"/>
      <w:lang w:val="ru-RU" w:bidi="ar-SA"/>
    </w:rPr>
  </w:style>
  <w:style w:type="character" w:styleId="2">
    <w:name w:val="Обычный (веб) Знак2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5">
    <w:name w:val="Основной текст (2) + 5"/>
    <w:qFormat/>
    <w:rPr>
      <w:rFonts w:ascii="Sylfaen" w:hAnsi="Sylfaen" w:cs="Sylfaen"/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eastAsia="Calib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7" w:before="480" w:after="0"/>
      <w:jc w:val="both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8"/>
      <w:szCs w:val="28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653"/>
      <w:jc w:val="both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 w:before="240" w:after="0"/>
      <w:jc w:val="both"/>
    </w:pPr>
    <w:rPr>
      <w:rFonts w:eastAsia="Arial Unicode MS"/>
      <w:color w:val="000000"/>
      <w:sz w:val="19"/>
      <w:szCs w:val="19"/>
    </w:rPr>
  </w:style>
  <w:style w:type="paragraph" w:styleId="14">
    <w:name w:val="14"/>
    <w:basedOn w:val="Normal"/>
    <w:qFormat/>
    <w:pPr>
      <w:keepNext w:val="true"/>
      <w:ind w:firstLine="708"/>
      <w:jc w:val="both"/>
    </w:pPr>
    <w:rPr>
      <w:rFonts w:eastAsia="Calibri"/>
      <w:sz w:val="27"/>
      <w:szCs w:val="27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center"/>
    </w:pPr>
    <w:rPr>
      <w:rFonts w:eastAsia="Calibri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53:00Z</dcterms:created>
  <dc:creator>Перфильева В</dc:creator>
  <dc:description/>
  <dc:language>en-US</dc:language>
  <cp:lastModifiedBy>Вера Перфильева</cp:lastModifiedBy>
  <cp:lastPrinted>2019-04-23T10:35:00Z</cp:lastPrinted>
  <dcterms:modified xsi:type="dcterms:W3CDTF">2019-04-23T05:53:00Z</dcterms:modified>
  <cp:revision>2</cp:revision>
  <dc:subject/>
  <dc:title>ИНФОРМАЦИЯ</dc:title>
</cp:coreProperties>
</file>