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й 2019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мае 2019 года в Забайкальском крае наблюдался рост объемов производства по видам деятельности: добыча полезных ископаемых, оборот розничной торговли, объем платных услуг населению, оборот общественного питания, грузооборот автомобильного транспорта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мечалось снижение по видам деятельности – обрабатывающие производства, обеспечение электрической энергией, газом и паром,  водоснабжение и водоотведение, сельское хозяйство, строительство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декс промышленного производства увеличился на 2,6 % к уровню января-мая 2018 года, объем отгруженных товаров составил 69233,3 млн. рублей.</w:t>
      </w:r>
    </w:p>
    <w:p>
      <w:pPr>
        <w:pStyle w:val="Normal"/>
        <w:keepNext w:val="true"/>
        <w:tabs>
          <w:tab w:val="clear" w:pos="709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сту объемов производства способствовало увеличение производства концентрат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олотосодержащего – на 29,4 %, цинкового – на 11,6 %, серебряного – на 1,7 %, свинцового – на 0,9 %, вольфрамового – на 17,8 %, руд серебряных – на 27,9 % и руд свинцово-цинковых – на 0,6 %. При этом снизился объем добычи угля на 4,2 %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сниж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3,8 %. Отмечается уменьшение объемов выпуска продукции по 10 из 13 видов производств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изводства по виду деятельности «обеспечение электрической энергией, газом и паром; кондиционирование воздуха» составил 98,9 %, по виду деятельности «водоснабжение и водоотведение; организация сбора и утилизации отходов, деятельность по ликвидации загрязнений» – 99,8 %.                      В январе-мае 2019 года произведено электроэнергии 3329,7 млн. кВт.ч                    (103,1 % к уровню января-мая предыдущего года), пара и горячей воды – 3995,9 тыс. Гкал (93,1 %)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изводства продукции сельского хозяйства составил 96,3 %, объем производства – 4714,0 млн.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мае 2019 года отмечено снижение объемов работ, выполненных по виду деятельности «строительство» – 74,4 % к уровню января-мая 2018 года (снижение значения показателя связанно с окончанием реализации ряда крупных инвестиционных проектов)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рганизациями всех форм собственности и населением введено в действие жилых домов 53,8 тыс. кв. м (142,2 % к уровню аналогичного периода предыдущего года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экономики и социальной сферы в январе-марте 2019 года направлено 9,6 млрд. рублей инвестиций в основной капитал, или 85,4 % к уровню соответствующего периода 2018 года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оборот автомобильного транспорта крупных и средних организаций, осуществляющих перевозки грузов на коммерческой основе, составил 90,1 млн. т-км, или 102,4 % к январю-маю 2018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борот розничной торговли составил 68476,7 млн. рублей, объем платных услуг населению – 19394,1 млн. рублей, по сравнению с январем-маем 2018 года показатели увеличились на 1,9 % и 3,5 % соответственно</w:t>
      </w:r>
      <w:r>
        <w:rPr>
          <w:rStyle w:val="Style13"/>
          <w:b w:val="false"/>
          <w:color w:val="000000"/>
        </w:rPr>
        <w:t xml:space="preserve">. </w:t>
      </w:r>
      <w:r>
        <w:rPr>
          <w:sz w:val="28"/>
          <w:szCs w:val="28"/>
        </w:rPr>
        <w:t xml:space="preserve">Оборот общественного питания (в сопоставимых ценах) увеличился на 1,8 % и составил 3633,8 млн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в январе-апреле 2019 года составила 40129,3 рубля и увеличилась по сравнению с аналогичным периодом предыдущего года на 6,5 %. Реальная заработная плата возросла на 1,6 %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01 июня 2019 года составил 1,5 % от экономически активного населения (на 01 июня 2018 года –                  1,6 %).</w:t>
      </w:r>
    </w:p>
    <w:p>
      <w:pPr>
        <w:pStyle w:val="Normal"/>
        <w:keepNext w:val="tru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29:00Z</dcterms:created>
  <dc:creator>Перфильева В</dc:creator>
  <dc:description/>
  <cp:keywords/>
  <dc:language>en-US</dc:language>
  <cp:lastModifiedBy>Вера Перфильева</cp:lastModifiedBy>
  <cp:lastPrinted>2019-04-23T10:35:00Z</cp:lastPrinted>
  <dcterms:modified xsi:type="dcterms:W3CDTF">2019-06-27T08:59:00Z</dcterms:modified>
  <cp:revision>5</cp:revision>
  <dc:subject/>
  <dc:title>ИНФОРМАЦИЯ</dc:title>
</cp:coreProperties>
</file>