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ль 2019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ле 2019 года в Забайкальском крае наблюдался рост объемов производства по видам деятельности: добыча полезных ископаемых, обеспечение электрической энергией, газом и паром, оборот розничной торговли, объем платных услуг населению, оборот общественного питания, грузооборот автомобильного транспорт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мечалось снижение по видам деятельности – обрабатывающие производства, водоснабжение и водоотведение, сельское хозяйство, строительство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декс промышленного производства увеличился на 4,3 % к уровню января-июля 2018 года, объем отгруженных товаров составил 103999,3 млн. рублей.</w:t>
      </w:r>
    </w:p>
    <w:p>
      <w:pPr>
        <w:pStyle w:val="Normal"/>
        <w:keepNext w:val="tru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осту объемов производства способствовало увеличение производства концентратов: золотосодержащего – на 52,8 %, цинкового – на 13,9 %, серебряного – на 13,8 %, свинцового – на 10,1 %, вольфрамового – на 27,3 %, руд свинцово-цинковых – на 3,2 %. При этом снизился объем добычи угля на                5,8 % и производство руд серебряных – на 4,7 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сниж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3,9 %. Отмечается уменьшение объемов выпуска продукции по 10 из 14 видов производств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изводства по виду деятельности «обеспечение электрической энергией, газом и паром; кондиционирование воздуха» составил                   100,1 %, по виду деятельности «водоснабжение и водоотведение; организация сбора и утилизации отходов, деятельность по ликвидации загрязнений» – 98,8 %. В январе-июле 2019 года произведено электроэнергии 4342,2 млн. кВт.ч (103,7 % к уровню января-июля предыдущего года), пара и горячей воды – 4374,1 тыс. Гкал (93,4 %)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изводства продукции сельского хозяйства составил 96,7 %, объем производства – 9021,3 млн.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ле 2019 года отмечено снижение объемов работ, выполненных по виду деятельности «строительство» – 82,1 % к уровню января-июля 2018 года (снижение значения показателя связанно с окончанием реализации ряда крупных инвестиционных проектов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рганизациями всех форм собственности и населением введено в действие жилых домов 81,7 тыс. кв. м (123,6 % к уровню аналогичного периода предыдущего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 развитие экономики и социальной сферы в январе-июне 2019 года направлено 26,4 млрд. рублей инвестиций в основной капитал, или 90,9 % к уровню соответствующего периода 2018 год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оборот автомобильного транспорта крупных и средних организаций, осуществляющих перевозки грузов на коммерческой основе, составил 131,0 млн. т-км, или 107,2 % к январю-июлю 2018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орот розничной торговли составил 96997,6 млн. рублей, объем платных услуг населению – 27782,2 млн. рублей, по сравнению с январем-июлем 2018 года показатели увеличились на 1,7 % и 0,6 % соответственно</w:t>
      </w:r>
      <w:r>
        <w:rPr>
          <w:rStyle w:val="Style13"/>
          <w:b w:val="false"/>
          <w:color w:val="000000"/>
        </w:rPr>
        <w:t xml:space="preserve">. </w:t>
      </w:r>
      <w:r>
        <w:rPr>
          <w:sz w:val="28"/>
          <w:szCs w:val="28"/>
        </w:rPr>
        <w:t xml:space="preserve">Оборот общественного питания (в сопоставимых ценах) увеличился на 2,4 % и составил 5211,2 млн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в январе-июне 2019 года составила 41869,2 рубля и увеличилась по сравнению с аналогичным периодом предыдущего года на 6,8 %. Реальная заработная плата возросла на 1,8 %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01 августа 2019 года составил 1,5 % от экономически активного населения (на 01 августа 2018 года –                  1,6 %).</w:t>
      </w:r>
    </w:p>
    <w:p>
      <w:pPr>
        <w:pStyle w:val="Normal"/>
        <w:keepNext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Symbol;Times New Roman" w:hAnsi="Symbol;Times New Roman" w:cs="Symbol;Times New Roman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00Z</dcterms:created>
  <dc:creator>Перфильева В</dc:creator>
  <dc:description/>
  <dc:language>en-US</dc:language>
  <cp:lastModifiedBy>Вера Перфильева</cp:lastModifiedBy>
  <cp:lastPrinted>2019-04-23T10:35:00Z</cp:lastPrinted>
  <dcterms:modified xsi:type="dcterms:W3CDTF">2019-08-16T07:16:00Z</dcterms:modified>
  <cp:revision>6</cp:revision>
  <dc:subject/>
  <dc:title>ИНФОРМАЦИЯ</dc:title>
</cp:coreProperties>
</file>