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апрель 2019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апреле 2019 года в Забайкальском крае наблюдался рост объемов производства по видам деятельности: добыча полезных ископаемых, обрабатывающие производства, водоснабжение и водоотведение, оборот розничной торговли, объем платных услуг населению, оборот общественного пита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тмечалось снижение по видам деятельности – обеспечение электрической энергией, газом и паром, сельское хозяйство, строительство, грузооборот автомобильного транспорта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декс промышленного производства увеличился на 0,8 % к уровню января-апреля 2018 года, объем отгруженных товаров составил 54621,1 млн.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Росту объемов производства способствовало увеличение производства рудного золота на 10,9 % (ООО «ГРК «Быстринское», ООО «ГРК «Дархан», ООО «Мангазея Майнинг»). </w:t>
      </w:r>
    </w:p>
    <w:p>
      <w:pPr>
        <w:pStyle w:val="Normal"/>
        <w:keepNext w:val="tru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 этом снизился объем производства концентратов серебряных на                  10,3 % и объем добычи угля – на 4,5 %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В обрабатывающих производствах рост</w:t>
      </w:r>
      <w:r>
        <w:rPr>
          <w:sz w:val="28"/>
          <w:szCs w:val="28"/>
        </w:rPr>
        <w:t xml:space="preserve"> составил</w:t>
      </w:r>
      <w:r>
        <w:rPr>
          <w:bCs/>
          <w:iCs/>
          <w:sz w:val="28"/>
          <w:szCs w:val="28"/>
        </w:rPr>
        <w:t xml:space="preserve"> 0,6 %. Отмечается уменьшение объемов выпуска продукции по 10 из 13 видов производств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изводства по виду деятельности «обеспечение электрической энергией, газом и паром» составил 97,4 %, по виду деятельности «водоснабжение и водоотведение; организация сбора и утилизации отходов, деятельность по ликвидации загрязнений» – 101,2 %. В январе-апреле 2019 года произведено электроэнергии 2751,5 млн. кВт. ч (102,2 % к уровню января-апреля предыдущего года), пара и горячей воды – 3594,2 тыс. Гкал (91,3 %)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декс производства продукции сельского хозяйства составил 96,3 %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апреле 2019 года отмечено снижение объемов работ, выполненных по виду деятельности «строительство» – 69,9 % к уровню января-апреля 2018 года (снижение значения показателя связанно с окончанием реализации ряда крупных инвестиционных проектов)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рганизациями всех форм собственности и населением введено в действие жилых домов 37,1 тыс. кв. м (116,6 % к уровню аналогичного периода предыдущего года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экономики и социальной сферы в январе-марте 2019 года направлено 9,6 млрд. рублей инвестиций в основной капитал, или 85,4 % к уровню соответствующего периода 2018 года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оборот автомобильного транспорта крупных и средних организаций, осуществляющих перевозки грузов на коммерческой основе, составил 69,9 млн. т-км, или 99,1 % к январю-апреля 2018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борот розничной торговли составил 54388,0 млн. рублей, объем платных услуг населению – 15444,1 млн. рублей, по сравнению с январем-апре-лем 2018 года показатели увеличились на 1,9 % и 3,9 % соответственно</w:t>
      </w:r>
      <w:r>
        <w:rPr>
          <w:rStyle w:val="Style13"/>
          <w:b w:val="false"/>
          <w:color w:val="000000"/>
        </w:rPr>
        <w:t xml:space="preserve">. </w:t>
      </w:r>
      <w:r>
        <w:rPr>
          <w:sz w:val="28"/>
          <w:szCs w:val="28"/>
        </w:rPr>
        <w:t xml:space="preserve">Оборот общественного питания (в сопоставимых ценах) увеличился на 1,9 % и составил 2866,5 млн. руб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в январе-марте 2019 года составила 39679,1 рубля и увеличилась по сравнению с аналогичным периодом предыдущего года на 6,5 %. Реальная заработная плата возросла на 1,7 %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01 мая 2019 года сохранился на уровне аналогичной даты прошлого года и составил 1,5 % от экономически активного населения.</w:t>
      </w:r>
    </w:p>
    <w:p>
      <w:pPr>
        <w:pStyle w:val="Normal"/>
        <w:keepNext w:val="tru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44:00Z</dcterms:created>
  <dc:creator>Перфильева В</dc:creator>
  <dc:description/>
  <cp:keywords/>
  <dc:language>en-US</dc:language>
  <cp:lastModifiedBy>Вера Перфильева</cp:lastModifiedBy>
  <cp:lastPrinted>2019-04-23T10:35:00Z</cp:lastPrinted>
  <dcterms:modified xsi:type="dcterms:W3CDTF">2019-05-30T06:07:00Z</dcterms:modified>
  <cp:revision>7</cp:revision>
  <dc:subject/>
  <dc:title>ИНФОРМАЦИЯ</dc:title>
</cp:coreProperties>
</file>