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756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РАСПОРЯЖ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апреля 2019 года                                                                                № 172-р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формирования ежегодного рейтинга состояния инвестиционного климата муниципальных районов и городских округов Забайкальского края</w:t>
      </w:r>
    </w:p>
    <w:p>
      <w:pPr>
        <w:pStyle w:val="Normal"/>
        <w:tabs>
          <w:tab w:val="clear" w:pos="708"/>
          <w:tab w:val="left" w:pos="7332" w:leader="none"/>
        </w:tabs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мероприятий Программы по обеспечению исполнения пункта 9 «а» перечня поручений Президента Российской Федерации от 27 сентября 2017 года № Пр-1968</w:t>
      </w:r>
      <w:r>
        <w:rPr>
          <w:sz w:val="28"/>
          <w:szCs w:val="28"/>
        </w:rPr>
        <w:t xml:space="preserve"> в части достижения до</w:t>
        <w:br/>
        <w:t>2020 года показателей инвестиционного климата не ниже соответствующих показателей субъектов Российской Федерации, входящих в ТОП-30 Национального рейтинга состояния инвестиционного климата в субъектах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ежегодного рейтинга состояния инвестиционного климата муниципальных районов и городских округов Забайкальского края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Министерству экономического развития Забайкальского края ежегодно до 1 июня года, следующего за отчетным, осуществлять формирование рейтинга состояния инвестиционного климата муниципальных районов и городских округов Забайкальского края за предыдущий календарны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районов и городских округов Забайкальского кр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обеспечить участие в ежегодном рейтинге состояния инвестиционного климата муниципальных районов и городских округов Забайкальского кра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ежегодно до 1 апреля года, следующего за отчетным, предоставлять в Министерство экономического развития информацию для формирования рейтинга состояния инвестиционного климата муниципальных районов и городских округов Забайкаль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председателя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Забайкальского края</w:t>
        <w:tab/>
        <w:tab/>
        <w:tab/>
        <w:tab/>
        <w:t xml:space="preserve">   Е.А.Орачевский</w:t>
      </w:r>
    </w:p>
    <w:p>
      <w:pPr>
        <w:pStyle w:val="Normal"/>
        <w:tabs>
          <w:tab w:val="clear" w:pos="708"/>
          <w:tab w:val="left" w:pos="851" w:leader="none"/>
          <w:tab w:val="left" w:pos="109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1092" w:leader="none"/>
        </w:tabs>
        <w:spacing w:before="12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убернатора </w:t>
      </w:r>
    </w:p>
    <w:p>
      <w:pPr>
        <w:pStyle w:val="Normal"/>
        <w:tabs>
          <w:tab w:val="clear" w:pos="708"/>
          <w:tab w:val="left" w:pos="851" w:leader="none"/>
          <w:tab w:val="left" w:pos="1092" w:leader="none"/>
        </w:tabs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851" w:leader="none"/>
          <w:tab w:val="left" w:pos="1092" w:leader="none"/>
        </w:tabs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9 года № 172-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ирования ежегодного рейтинга состояния инвестиционного климата муниципальных районов и городских округов 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ConsPlusNormal"/>
        <w:spacing w:before="12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формирования ежегодного рейтинга состояния инвестиционного климата муниципальных районов и городских округов Забайкальского края (далее – Порядок) подготовлен в целях проведения единой политики упрощения процедур ведения бизнеса и повышения инвестиционной привлекательности Забайкаль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Ежегодный рейтинг состояния инвестиционного климата муниципальных районов и городских округов Забайкальского края (далее – рейтинг) формируется для оценки эффективности мер по улучшению состояния инвестиционного климата, принимаемых органами местного самоуправления муниципальных районов и городских округов Забайкальского края (далее – ОМСУ муниципальных образований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адачи рейтинг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остояния инвестиционного климата в муниципальных районах и городских округах Забайкальского края (далее – муниципальные образовани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ация ОМСУ муниципальных образований на принятие действенных мер по улучшению инвестиционного клима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нцип определения рейтинга – ранжирова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 составлении рейтинга учитываются показатели развития предпринимательской деятельности, оценка внедрения Стандарта деятельности органов местного самоуправления муниципальных районов  и городских округов Забайкальского края по обеспечению благоприятного инвестиционного климата, оценка ОМСУ муниципальных образований в части их деятельности по содействию развитию конкуренции и результаты опроса предпринимате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Определение сводного рейтинга муниципальных образований осуществляется Министерством экономического развития Забайкальского края в срок до 1 июня года, следующего за отчетным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формировании сводного рейтинга показателям присваиваются следующие удельные веса: </w:t>
      </w:r>
      <w:r>
        <w:rPr>
          <w:rFonts w:cs="Times New Roman;Times New Roman" w:ascii="Times New Roman;Times New Roman" w:hAnsi="Times New Roman;Times New Roman"/>
          <w:sz w:val="28"/>
        </w:rPr>
        <w:t>оценка ОМСУ муниципальных образований в части их деятельности по содействию развитию конкуренции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</w:rPr>
        <w:t>4) – 30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недрение Стандарта деятельности органов местного самоуправления муниципальных районов и городских округов Забайкальского края по обеспечению благоприятного инвестиционного климата (Р2) – 30%, опрос предпринимателей (Р3) – 25% и показатели развития предпринимательской деятельности (Р1мсп и Р1дох) – 15 %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рейтинга осуществляется по формуле:</w:t>
      </w:r>
    </w:p>
    <w:p>
      <w:pPr>
        <w:pStyle w:val="ConsPlusNormal"/>
        <w:spacing w:before="12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мсп+Р1дох+Р1фп)×0,15+Р2×0,3+Р3×0,25+Р4×0,3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у образованию, набравшему наибольшее количество баллов, присваивается первое место, муниципальному образованию с наименьшим количеством баллов  −  последне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сводного рейтинга доводятся до сведения Губернатора Забайкальского края.</w:t>
      </w:r>
    </w:p>
    <w:p>
      <w:pPr>
        <w:pStyle w:val="ConsPlusNormal"/>
        <w:spacing w:before="12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ценка эффективности деятельности органов местного самоуправления муниципальных районов и городских округов по обеспечению благоприятного инвестиционного клима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казатели развития предпринимательской деятельности рассчитываются на основе данных Министерства финансов Забайкальского края и территориального органа Федеральной службы государственной статистики по Забайкальскому краю, представленных в соответствии с запросом Министерства экономического развития Забайкальского кра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количество вновь созданных субъектов малого и среднего предпринимательства в расчете на 10 тысяч человек (показатель Р1мсп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данного показателя осуществляется по формуле:</w:t>
      </w:r>
    </w:p>
    <w:p>
      <w:pPr>
        <w:pStyle w:val="ConsPlusNormal"/>
        <w:spacing w:before="12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=А/Б * 10000, 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- количество вновь созданных субъектов МСП в расчете на 10 тысяч человек, единиц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- количество вновь созданных субъектов МСП в муниципальном образовании,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 - численность населения в муниципальном образовании на 1 января отчетного года, челове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динамика доходов местного бюджета от поступлений по специальным налоговым режимам (показатель Р1дох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данного показателя осуществляется по формуле:</w:t>
      </w:r>
    </w:p>
    <w:p>
      <w:pPr>
        <w:pStyle w:val="ConsPlusNormal"/>
        <w:spacing w:before="12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=Дотч/Дотч-1*100, 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– динамика доходов местного бюджета от поступлений по специальным налоговым режимам, %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тч - доходы местного бюджета от поступлений по специальным налоговым режимам за отчетн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тч-1 - доходы местного бюджета от поступлений по специальным налоговым режимам за предыдущий год к отчетному, тыс. рублей.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ется балльная оценка. Наивысший балл (35) присваивается муниципальному образованию, достигшему наибольшего прироста относительно предыд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3. качество и доступность финансовой поддержки </w:t>
        <w:br/>
        <w:t>(показатель Р1фп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данного показателя осуществляется по формуле:</w:t>
      </w:r>
    </w:p>
    <w:p>
      <w:pPr>
        <w:pStyle w:val="ConsPlusNormal"/>
        <w:spacing w:before="12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=(НЛ+С)/Д, 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– качество и доступность финансовой поддержки, %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Л – объем налоговых льгот, предоставленных из местного бюджета юридическим лицам и индивидуальным предпринимателям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– объем предоставленных юридическим лицам и индивидуальным предпринимателям субсидий из местного бюджета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 – объем налоговых доходов местного бюджета (с учетом НДФЛ), тыс. рублей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ется балльная оценка. Наивысший балл (35) присваивается муниципальному образованию, достигшему наибольшего значения показа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ценка внедрения Стандарта деятельности органов местного самоуправления муниципальных районов и городских округов Забайкальского края по обеспечению благоприятного инвестиционного климата (далее – муниципальный стандарт) (показатель Р2), приведенного в приложении № 1 к настоящему Порядку, осуществляется по следующим критер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достижение муниципальным образованием целевого значения показателя муниципального стандарта – 1 бал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недостижение муниципальным образованием целевого значения показателя муниципального стандарта – 0 балл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данного показателя производится путем сложения баллов: на </w:t>
        <w:br/>
        <w:t xml:space="preserve">первое место ставится муниципальное образование с наибольшим количеством баллов, на последнее – с наименьшим. Наивысший балл (35) присваивается муниципальному образованию, внедрившему наибольшее количество показателей муниципального стандарт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Опрос предпринимателей (показатель Р3) в соответствии с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ей для оценки предпринимательским сообществом деятельности ОМСУ муниципальных образований по обеспечению благоприятного инвестиционного климата осуществляется по показателям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опроса предпринимателей Министерство экономического развития Забайкальского края формирует список респондентов на основании предложений председателей советов предпринимателей муниципальных образований, представленных в срок </w:t>
        <w:br/>
        <w:t xml:space="preserve">до 1 марта года, следующего за отчетным, и в срок до 1 мая года, следующего за отчетным, осуществляет организацию и проведение опроса предпринимателей. Количество опрашиваемых респондентов формируется исходя из следующих парамет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для муниципальных образований численностью населения до </w:t>
        <w:br/>
        <w:t>10 тысяч населения – 5 респон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для муниципальных образований численностью населения от</w:t>
        <w:br/>
        <w:t>10 тысяч до 50 тысяч населения – 7 респонд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для муниципальных образований численностью населения более 50 тысяч населения – 10 респонд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данного показателя производится путем сложения баллов каждого показателя внутри направления в соответствии с приложением № 2 к данному Порядку. Далее расчет осуществляется по формуле:</w:t>
      </w:r>
    </w:p>
    <w:p>
      <w:pPr>
        <w:pStyle w:val="ConsPlusNormal"/>
        <w:spacing w:before="120" w:after="12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3=∑баллов опроса ̸n, где: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- количество опрошенных респонд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Оценка ОМСУ муниципальных образований в части их деятельности по содействию развитию конкуренции (показатель </w:t>
      </w:r>
      <w:r>
        <w:rPr>
          <w:sz w:val="28"/>
          <w:lang w:val="en-US"/>
        </w:rPr>
        <w:t>P</w:t>
      </w:r>
      <w:r>
        <w:rPr>
          <w:sz w:val="28"/>
        </w:rPr>
        <w:t>4) осуществляется на основании рейтинга муниципальных районов (городских округов) Забайкальского края в части их деятельности по содействию развитию конкуренции, сформированного в соответствии с распоряжением Министерства экономического развития Забайкальского края от 19 декабря 2018 года № 60-р «О системе мотивации органов местного самоуправления муниципальных районов (городских округов) Забайкальского края к эффективной работе по содействию развитию конкуренции»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</w:rPr>
        <w:t>Для оценки ОМСУ муниципальных образований в части их деятельности по содействию развитию конкуренции применяется балльная оценка. Муниципальному образованию, занявшему в рейтинге муниципальных районов (городских округов) Забайкальского края первое место, присваивается 35 балло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spacing w:before="120" w:after="0"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формирования ежегодного</w:t>
      </w:r>
    </w:p>
    <w:p>
      <w:pPr>
        <w:pStyle w:val="ConsPlusNormal"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тинга состояния инвестиционного</w:t>
      </w:r>
    </w:p>
    <w:p>
      <w:pPr>
        <w:pStyle w:val="ConsPlusNormal"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мата муниципальных районов и</w:t>
      </w:r>
    </w:p>
    <w:p>
      <w:pPr>
        <w:pStyle w:val="ConsPlusNormal"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их округов Забайкальского края</w:t>
      </w:r>
    </w:p>
    <w:p>
      <w:pPr>
        <w:pStyle w:val="ConsPlusNormal"/>
        <w:ind w:left="396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деятельности органов местного самоуправления муниципальных районов и городских округов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 по обеспечению благоприятного инвестиционного климата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7"/>
        <w:gridCol w:w="8722"/>
        <w:gridCol w:w="3131"/>
      </w:tblGrid>
      <w:tr>
        <w:trPr>
          <w:tblHeader w:val="true"/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значение показателя</w:t>
            </w:r>
          </w:p>
        </w:tc>
      </w:tr>
    </w:tbl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7"/>
        <w:gridCol w:w="8728"/>
        <w:gridCol w:w="3151"/>
      </w:tblGrid>
      <w:tr>
        <w:trPr>
          <w:tblHeader w:val="true"/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ституциональная сре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 паспорта муниципального образован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9" w:leader="none"/>
                <w:tab w:val="left" w:pos="3442" w:leader="none"/>
                <w:tab w:val="left" w:pos="5108" w:leader="none"/>
                <w:tab w:val="left" w:pos="5583" w:leader="none"/>
                <w:tab w:val="left" w:pos="736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обеспечена регулярная, не реже одного раза в год, актуализация сведений, представленных в инвестиционном паспорте. </w:t>
            </w:r>
          </w:p>
          <w:p>
            <w:pPr>
              <w:pStyle w:val="TableParagraph"/>
              <w:tabs>
                <w:tab w:val="clear" w:pos="708"/>
                <w:tab w:val="left" w:pos="2319" w:leader="none"/>
                <w:tab w:val="left" w:pos="3442" w:leader="none"/>
                <w:tab w:val="left" w:pos="5108" w:leader="none"/>
                <w:tab w:val="left" w:pos="5583" w:leader="none"/>
                <w:tab w:val="left" w:pos="736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вестиционный паспорт размещается на официальном сайте муниципального образования в информационно-телекоммуникационной сети «Интернет» (далее - официальный интернет-ресурс) в разделе об инвестицион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значенного инвестиционного уполномоченного или структурного подразделения, ответственного за обеспечение благоприятного инвестиционного климата, привлечение инвестиций и взаимодействие с инвесторами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усиления координации деятельности по привлечению инвестиционных ресурсов в администрации муниципального образования должен быть назначен инвестиционный уполномоченный или структурное подразделение, ответственное за обеспечение благоприятного инвестиционного климата, привлечение инвестиций и взаимодействие с инвесторами (далее – структурное подразделение)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чет о деятельности и контакты инвестиционного уполномоченного или структурного подразделения размещаются на официальном интернет-ресурсе в разделе об инвестицион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данные назначенного инвестиционного уполномоченного или структурного подразделения, ссылка на соответствующую страницу официального интернет-ресурса</w:t>
            </w:r>
          </w:p>
        </w:tc>
      </w:tr>
      <w:tr>
        <w:trPr>
          <w:trHeight w:val="578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аналы прямой и обратной связи субъектов предпринимательской и инвестиционной деятельности с руководством муниципального образования</w:t>
            </w:r>
          </w:p>
        </w:tc>
      </w:tr>
      <w:tr>
        <w:trPr>
          <w:trHeight w:val="19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совещательного органа по улучшению инвестиционного и делового климата, развитию предприниматель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муниципального образован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о предпринимательству при главах муниципальных образований (далее – Совет) определены коллегиальными совещательными органами по улучшению инвестиционного и делового климата, развитию предпринимательства с целью рассмотрения вопросов, связанных с формированием благоприятного инвестиционного и делового климата, развитием инвестиционной и предпринимательской деятельност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 быть обеспечено информационное освещение деятельности Совета. Положение о Совете, состав, план работы, протоколы заседаний, отчеты о  реализации решений Совета публикуются на официальном интернет-ресурсе в разделе об инвестиционной деятельности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муниципального образования, протоколов заседаний коллегиального совещательного органа по улучшению инвестиционного и делового климата, развитию предпринимательства, 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вестиционной деятельности в информационно-телекоммуникационной  сети «Интернет»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789" w:leader="none"/>
                <w:tab w:val="left" w:pos="4843" w:leader="none"/>
                <w:tab w:val="left" w:pos="704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ециализированный раздел об инвестиционной деятельности на официальном интернет-ресурсе должен обеспечивать оперативное предоставление актуальной информации об инвестиционном потенциале муниципального образования, механизмах поддержки инвестиционной и предпринимательской деятельности, нормативной правовой базе в сфере инвестиций, а также сбор и оперативное рассмотрение обращений субъектов предпринимательской и инвестицион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малого и среднего предпринима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й программы развития и поддержки субъект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должна быть утверждена муниципальная программа развития и поддержки субъектов малого и среднего предпринимательст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муниципального образования, 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стимулирование субъектов малого и среднего предпринимательств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муниципальном образовании должна быть обеспечена реализация мероприятий, направленных на повышение информированности граждан и субъектов предпринимательской деятельности о налоговых льготах, специальных налоговых режимах и возможности применения «налоговых каникул» посредством официального интернет-ресурса и официальных средств массовой информац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ддержк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муниципальном образовании должно быть обеспечено предоставление информационных и консультационных услуг субъектам малого и среднего предпринимательства. Контактная информация сотрудников администрации муниципального образования, оказывающих информационные и консультационные услуги, размещается на официальном интернет-ресурсе в разделе о поддержке малого и среднего бизнес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ущественной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казания имущественной поддержки субъектам малого и среднего предпринимательства в муниципальном образовании должен быть утвержден перечень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дения о перечнях муниципального имущества должны быть опубликованы на официальном интернет-ресурсе в разделе о поддержке малого и среднего бизнеса, средствах массовой информац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оддержания приоритетных видов экономической деятельности, стимулирования предпринимательской и инвестиционной активности на территории муниципального образования должны быть установлены налоговые льготы и корректирующие коэффициенты, информация о которых должна быть размещена на официальном интернет-ресурсе в разделе об инвестицион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Министерства экономического развития Забайкальского края от 19 декабря 2018 года № 60-р «О системе мотивации органов местного самоуправления муниципальных районов (городских округов) Забайкальского края к эффективной работе по содействию развитию конкуренции» в муниципальном образовании должны быть утверждены планы мероприятий («дорожные карты») по содействию развитию конкуренции в муниципальном образовании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ные муниципальные «дорожные карты» по содействию развитию конкуренции, а также информация о ходе реализации мероприятий «дорожной карты» должны быть размещены на официальном интернет-ресурсе в разделе об инвестицион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ых актов муниципального образования, 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учение разрешения на строитель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муниципальном образовании должны быть утверждены генеральные планы и правила землепользования и застройки поселений и городских округов, которые должны быть размещены в федеральной государственной информационной системе территориального планирования и в специализированном разделе о градостроительной деятельности на официальном интернет-ресурс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проведена работа по сокращению срока выдачи градостроительного плана земельного участка (не более 20 календарных дней) и получения разрешения на строительство (не более 7 рабочих дней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сведений в федеральную государственную информационную систему территориального планирования, 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порядке 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предоставления муниципальных услуг в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градостроительной деятельности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овышения доступности интересующей застройщиков информации, на официальном интернет-ресурсе должен быть создан раздел, посвященный вопросам градостроительной деятельност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птимизация процедур в сфере земельных отнош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и землеустроительных работ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работ для внесения в Единый государственный реестр недвижимости (далее – ЕГРН) сведений о границах между муниципальными образованиями в соответствии с Планом мероприятий («дорожной картой») по внедрению в Забайкальском крае целевой модели «Постановка на кадастровый учет земельных участков и объектов недвижимого имущества», утвержденным распоряжением Правительства Забайкальского края от 28 декабря 2018 года № 537-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личества земельных участков, учтенных в ЕГРН, с границами, установленными в соответствии с требованиями действующего законодательств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роков постановки на кадастровый учет земельных участков и объектов недвижимого имуществ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сроков постановки на кадастровый учет земельных участков и объектов недвижимого имущества в муниципальном образовании должна быть проведена работа по сокращению срока утверждения схемы расположения земельного участка на кадастровом плане территории и сокращению срока присвоения адреса земельному участку и объекту недвижимости, в соответствии целевыми показателями Плана мероприятий («дорожной карты») по внедрению в Забайкальском крае целевой модели «Постановка на кадастровый учет земельных участков и объектов недвижимого имущества», утвержденного распоряжением Правительства Забайкальского края от 28 декабря 2018 года № 537-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оответствующих изменений в административные регламенты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исоединение к инженерным сетя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осетям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должен быть реализован ряд мероприятий, направленных на оптимизацию процедур в области технологического присоединения к электросетям, в том числе сокращение срока выдачи разрешения на использование земельных участков, находящихся в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 до 10 рабочих дней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ация о технологическом присоединении к электросетям, включая сведения о доступной мощности, ориентировочной стоимости подключения, исчерпывающем перечне документов для предоставления в сетевые организации для заключения договора о технологическом присоединении, сведения об объектах электроэнергетики, запланированных к строительству (реконструкции), контактах органов местного самоуправления и ресурсоснабжающих организаций, схемы предоставления услуг, размещается на официальном интернет-ресурсе в разделе об инвестицион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оответствующую страницу официального интернет-ресур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истемам теплоснабжения, к централизованным системам водоснабжения и водоотведен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здания условий для подключения к системам теплоснабжения, подключения (технологического присоединения) к централизованным системам водоснабжения и водоотведения, в муниципальном образовании должны быть утверждены схемы тепло-, водоснабжения, а также инвестиционные программы ресурсоснабжающих организаций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хем тепло-, водоснабжения, инвестиционных программ ресурсоснабжающи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spacing w:before="12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формирования ежегодного рейтинга состояния инвестиционного климата муниципальных районов и городских округов Забайкальского края</w:t>
      </w:r>
    </w:p>
    <w:p>
      <w:pPr>
        <w:pStyle w:val="ConsPlusNormal"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P76"/>
      <w:bookmarkStart w:id="1" w:name="P76"/>
      <w:bookmarkEnd w:id="1"/>
    </w:p>
    <w:p>
      <w:pPr>
        <w:pStyle w:val="ConsPlusNormal"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оказателей для оценки предпринимательским сообществом деятельности органов местного муниципальных районов и городских округов Забайкальского края по обеспечению благоприятного инвестиционного климата*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91"/>
        <w:gridCol w:w="5790"/>
      </w:tblGrid>
      <w:tr>
        <w:trPr>
          <w:tblHeader w:val="true"/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69"/>
        <w:gridCol w:w="22"/>
        <w:gridCol w:w="5790"/>
      </w:tblGrid>
      <w:tr>
        <w:trPr>
          <w:tblHeader w:val="true"/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2824" w:leader="none"/>
              </w:tabs>
              <w:spacing w:lineRule="atLeast" w:line="0"/>
              <w:ind w:hanging="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Направление А. Институты для бизне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компаний, столкнувшихся со случаями коррупции со стороны органов власти или естественных монополий в течение последних 12 месяцев, от общего числа опрошенных при взаимодействии с:</w:t>
            </w:r>
          </w:p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равоохранительными органами;</w:t>
            </w:r>
          </w:p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очими органами исполнительной власти;</w:t>
            </w:r>
          </w:p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рганами судебной власти;</w:t>
            </w:r>
          </w:p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рганами законодательной власти;</w:t>
            </w:r>
          </w:p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естественными монополия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аний, столкнувшихся со случаями коррупции со стороны органов власти или естественных монополий в течение последних 12 месяцев, - количество опрошенных компаний, которые за последние 12 месяцев сталкивались с проявлениями коррупции со стороны хотя бы одного из пяти упомянутых видов органов власти или естественных монополий</w:t>
            </w:r>
          </w:p>
          <w:p>
            <w:pPr>
              <w:pStyle w:val="ConsPlusNormal"/>
              <w:spacing w:before="120" w:after="0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– не сталкивались с коррупцией со стороны органов власти или естественных монополий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– сталкивались с коррупцией со стороны органов власти или естественных монополий;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сть работы коллегиального органа по вопросам развития предпринимательства и инвестиций в муниципальном образован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совет (рабочая группа) по улучшению инвестиционного климата и развитию предпринимательства.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эффективности: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ыдвижение собственных инициатив по улучшению инвестиционного климата и их учет органами власти в муниципальном образовании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экспертиза инициатив, выдвигаемых администрацией муниципальных образований.</w:t>
            </w:r>
          </w:p>
          <w:p>
            <w:pPr>
              <w:pStyle w:val="ConsPlusNormal"/>
              <w:spacing w:before="120" w:after="0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тсутствие коллегиального органа, 1 - очень плохо, 2 - скорее плохо, 3 - нейтрально, 4 - хорошо, 5 - от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сть обратной связи и работы канала (каналов) прямой связи инвесторов и руководства муниципального образова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эффективности: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общедоступность механизма обратной и прямой связи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удобство механизма обратной и прямой связи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перативность реагирования руководства субъекта на замечания/предложения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итоговая степень решения вопроса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удовлетворенность результатом общения.</w:t>
            </w:r>
          </w:p>
          <w:p>
            <w:pPr>
              <w:pStyle w:val="ConsPlusNormal"/>
              <w:spacing w:before="120" w:after="0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тсутствие канала, 1 - очень плохо, 2 - скорее плохо, 3 - нейтрально, 4 - хорошо, 5 - от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нформации на официальном сайте об инвестиционной деятельности муниципального образова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качества: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личие информации об инвестиционной привлекательности муниципального образования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личие инвестиционной стратегии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аличие линии прямых обращений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наличие регламента сопровождения инвесторов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писание мер поддержки инвестиций и инвестиционных проектов и порядок обращения для их получения;</w:t>
            </w:r>
          </w:p>
          <w:p>
            <w:pPr>
              <w:pStyle w:val="ConsPlusNormal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наличие информации о планируемых и реализуемых на территории соответствующего муниципального образования инвестиционных проектах.</w:t>
            </w:r>
          </w:p>
          <w:p>
            <w:pPr>
              <w:pStyle w:val="ConsPlusNormal"/>
              <w:spacing w:before="120" w:after="0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тсутствие канала, 1 - очень плохо, 2 - скорее плохо, 3 - нейтрально, 4 - хорошо, 5 - отлично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Направление Б. Инфраструктура и ресур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предпринимателей доступностью трудовых ресурсов необходимой квал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удовлетворен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личество времени, затраченное на поиск трудовых ресурсов необходимой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офессионализм найденных трудовых ресурсов.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чень плохо, 1 - плохо, 2 - скорее плохо, 3 - нейтрально, 4 - хорошо, 5 - отлично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Направление В. Поддержка малого предпринима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 качество информации по вопросам поддержки и развития малого предприниматель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качеств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личие программы по развитию малого предпринимательств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писание мер поддержки малого бизнеса и порядок обращения для их получени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аличие линии прямых обращений.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чень плохо, 1 - плохо, 2 - скорее плохо, 3 - нейтрально, 4 - хорошо, 5 - от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удовлетворенности прохождением  тендерных процедур получения муниципального заказа для субъектов малого и среднего предприниматель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удовлетворенности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ступность участи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онятность документооборот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удобство организации процедур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прозрачность процедур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полнота информации о процедурах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принятие отчетной документации об исполнении контракта.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чень плохо, 1 - плохо, 2 - скорее плохо, 3 - нейтрально, 4 - хорошо, 5 - от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удовлетворенности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ступность качественной информации о недвижимости (или земельных участках) для бизнес-целей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оличество доступной недвижимости (или земельных участков) для бизнес-целей для покупки или аренды по приемлемой цене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средняя цена недвижимости (или земельных участков) для бизнес-целей необходимого качеств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удобство расположения недвижимости (или земельных участков) для бизнес-целей необходимого качества.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чень плохо, 1 - плохо, 2 - скорее плохо, 3 - нейтрально, 4 - хорошо, 5 - от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оказанием консультационных услуг для предпринимателе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удовлетворенности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валификация персонал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доступность консультаций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бъем предоставленной информации (достаточность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полнота информации об услугах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практическая польза от полученной информации.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чень плохо, 1 - плохо, 2 - скорее плохо, 3 - нейтрально, 4 - хорошо, 5 - от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работой администрации муниципального образования по решению проблемных вопросов предпринимателей и инвесторов в муниципальном образован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удовлетворенности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открытость и доступность сотрудников администрации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скорость решения вопросов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доведение вопросов до логического завершени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братная связь с инвесторами и предпринимателями.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ки: 0 - очень плохо, 1 - плохо, 2 - скорее плохо, 3 - нейтрально, 4 - хорошо, 5 - отлично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Примечание: при оценке критериев эффективности  проставляется одна средняя по всем критериям оценка согласно шкале оценок.</w:t>
      </w:r>
      <w:r>
        <w:rPr>
          <w:b w:val="false"/>
          <w:i/>
          <w:sz w:val="20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>
      <w:rFonts w:eastAsia="SimSun;宋体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2:00Z</dcterms:created>
  <dc:creator>Malashenko</dc:creator>
  <dc:description/>
  <cp:keywords/>
  <dc:language>en-US</dc:language>
  <cp:lastModifiedBy>BaginaIS</cp:lastModifiedBy>
  <cp:lastPrinted>2019-04-18T15:24:00Z</cp:lastPrinted>
  <dcterms:modified xsi:type="dcterms:W3CDTF">2019-04-23T05:32:00Z</dcterms:modified>
  <cp:revision>2</cp:revision>
  <dc:subject/>
  <dc:title/>
</cp:coreProperties>
</file>