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44"/>
        <w:gridCol w:w="1878"/>
      </w:tblGrid>
      <w:tr>
        <w:trPr>
          <w:trHeight w:val="975" w:hRule="atLeast"/>
        </w:trPr>
        <w:tc>
          <w:tcPr>
            <w:tcW w:w="97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C37"/>
            <w:r>
              <w:rPr>
                <w:b/>
                <w:bCs/>
                <w:color w:val="000000"/>
                <w:sz w:val="28"/>
                <w:szCs w:val="28"/>
              </w:rPr>
              <w:t xml:space="preserve">Рейтин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3AC37"/>
            <w:r>
              <w:rPr>
                <w:b/>
                <w:bCs/>
                <w:color w:val="000000"/>
                <w:sz w:val="28"/>
                <w:szCs w:val="28"/>
              </w:rPr>
              <w:t>состояния инвестиционного климата муниципальных районов и городских округов Забайкальского края за 2018 год</w:t>
            </w:r>
            <w:bookmarkEnd w:id="1"/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рейтинге</w:t>
            </w:r>
          </w:p>
        </w:tc>
        <w:tc>
          <w:tcPr>
            <w:tcW w:w="6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арский район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айкаль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нышев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нгиро-Олекм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рч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имуро-Завод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 округ «Город Петровск-Забайкальский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те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ой округ «Поселок Агинское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етов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лга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з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 округ «Город Чита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льдург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аргу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г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т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од округ «Город Краснокаменск и </w:t>
              <w:br/>
              <w:t>Краснокаменский район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гойтуй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рчинско-Завод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гоч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но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лок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ым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лк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ово-Завод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ей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нгокоче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тровск-Забайкаль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овянн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чикой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елопуг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ш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ыринский райо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ород округ ЗАТО п. Горны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8"/>
      <w:jc w:val="both"/>
    </w:pPr>
    <w:rPr>
      <w:rFonts w:eastAsia="SimSun;宋体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3:00Z</dcterms:created>
  <dc:creator>Malashenko</dc:creator>
  <dc:description/>
  <cp:keywords/>
  <dc:language>en-US</dc:language>
  <cp:lastModifiedBy>Артемьева Елена Александровна</cp:lastModifiedBy>
  <cp:lastPrinted>2019-06-03T11:16:00Z</cp:lastPrinted>
  <dcterms:modified xsi:type="dcterms:W3CDTF">2019-06-06T03:53:00Z</dcterms:modified>
  <cp:revision>3</cp:revision>
  <dc:subject/>
  <dc:title/>
</cp:coreProperties>
</file>